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класс музыка</w:t>
        <w:tab/>
        <w:tab/>
        <w:tab/>
        <w:tab/>
        <w:tab/>
        <w:t>учитель Бекетова Г.К.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>
          <w:b/>
          <w:bCs/>
        </w:rPr>
        <w:t>Нестандартный</w:t>
        <w:tab/>
        <w:t xml:space="preserve"> урок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b/>
          <w:bCs/>
        </w:rPr>
        <w:t xml:space="preserve">Брейн-ринг. 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Тема :</w:t>
      </w:r>
      <w:r>
        <w:rPr>
          <w:sz w:val="28"/>
        </w:rPr>
        <w:t xml:space="preserve"> «Великие музыкан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Цель :</w:t>
      </w:r>
      <w:r>
        <w:rPr/>
        <w:t xml:space="preserve"> создав атмосферу игры, формировать у детей умение безконфликтно выходить из жизненных ситуаций, тем самым развивать самообразовательную, коммуникативную и социальную компетенции; формируя у детей музыкальную культуру, совершенствуя знания о жизни и творчестве композиторов разных эпох развивать полекультурную и социокультурную компетенции; приучать детей к умению выражать свои мысли, основываясь на собственное мышление, воображение и глубину знаний, в процессе этого этапа работы развивать информационную и деятельную компетенцию; воспитывать любовь к искус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фонограммы произведений, портреты композиторов, дид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Методы и приемы:</w:t>
      </w:r>
      <w:r>
        <w:rPr/>
        <w:t xml:space="preserve"> наглядные, словесные, практиче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ступительная бесед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вые сведения о музык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репление нового материа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ти, сегодня у нас урок необычный, мы «окунемся» с вами в чудесный мир музыки, в гармонию звуков, красоты. Урок я предлагаю провести в форме брейн-ринга. Для этого давайте разделимся на 2 команды и займем свои места, а разделиться на две команды нам помогут «веселые нотки» (</w:t>
      </w:r>
      <w:r>
        <w:rPr>
          <w:i/>
          <w:iCs/>
          <w:sz w:val="28"/>
        </w:rPr>
        <w:t>под музыку раздаю детям нотки 2-х цветов, дети соответственно группируются, разделившись на 2 команды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у, что ж, команды готовы, можно начинать брейн-ринг. Тема нашей игры «Великие музыкант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фы в Стародавней Греции рассказывают, что в музыке есть девять муз, покровительниц искусства. Три из них посвятили себя музыке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ктерпа – муза лирической поэзии, изображалась двойной флейто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рато – муза любовных песе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лигимния – муза священных гим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годня все три музы присутствуют на нашей игре и они нам помогут «окунуться» в мир музыки, гармонии, в мир искусства. Вам нужно показать свои знания. Оценивание будет в форме поощрения «веселой ноткой», у какой команды их будет больше, та команда и станет победителем нашего брейн-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так, вопрос первый (задаю по три вопроса каждой команд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команда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й вид искусства называется музыко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 группу артистов, которые выступают как единый художественный коллекти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три основных жанра, которые Д.Б.Кабалевский назвал «Тремя китам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ІІ команда 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качества имеют музыкальные звук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называется инструмент, который служит для настройки музыкального инструмента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виды ансамблей вы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у, что ж, первое задание показало, что в нашей игре впереди команда 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 сейчас, музыкальный калейдоскоп. (Раздаю детям карточки, на которых написаны строчки песен, разучиваемых на первых трех уроках семестра, из строчек выпущены некоторые с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ам нужно посовещавшись, дополнить строчки выпущенными словами, узнать песню, назвать авторов, определить характер песни, к какому типу музыки относится и спеть эмоционально, за музыкальное задание. Муза Эктерпа вам подарит свой талисм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Дети исполняют песни) 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.Г.Струве, сл.Ибряева «Школьный корабл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уз.И.Карабица, сл.Рыбчинского </w:t>
      </w:r>
      <w:r>
        <w:rPr>
          <w:sz w:val="28"/>
          <w:lang w:val="uk-UA"/>
        </w:rPr>
        <w:t>“Пісня на добро”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.А.Новикова, сл.Ошанина «Дороги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уз.В.Верменича, сл.О.Богачука </w:t>
      </w:r>
      <w:r>
        <w:rPr>
          <w:sz w:val="28"/>
          <w:lang w:val="uk-UA"/>
        </w:rPr>
        <w:t>“Заспівай мені, мамо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(</w:t>
      </w:r>
      <w:r>
        <w:rPr>
          <w:i/>
          <w:iCs/>
          <w:sz w:val="28"/>
        </w:rPr>
        <w:t>Подводим итоги конкурса, команды получают талисман музы Эктерпы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сейчас задание капитанам команд 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ам нужно внимательно прослушать музыкальное произведение в грамзаписи, узнать его, назвать автора и нарисовать рисунок к этому произведению 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.И.Глинка «Иван Сусанин» – опе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.И.Глинка «Руслан и Людмила» – оп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пока капитаны будут выполнять задание, я предлагаю вам следующий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к называют в Украине певцов-путешественников, которые в сопровождении муз.инструментов исполняли народные песн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овите жанры народных песен? (обрядовые, исторические, лирические, шуточны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музыкальные инструменты вам известны с давних пор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ой народный музыкальный инструмент носит имя древнерусского певца-сказателя? (Бая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теперь музыкальный калейдоскоп. Звучит фонограмма, нужно узнать народную песню и проинсценировав ее исполнить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кр.народная песня </w:t>
      </w:r>
      <w:r>
        <w:rPr>
          <w:sz w:val="28"/>
          <w:lang w:val="uk-UA"/>
        </w:rPr>
        <w:t>“Ой, під вишнею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к.народная песня </w:t>
      </w:r>
      <w:r>
        <w:rPr>
          <w:sz w:val="28"/>
          <w:lang w:val="uk-UA"/>
        </w:rPr>
        <w:t>“Ой, ходила дівчина бережком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(Дети показывают театр народной песни. Муза выносит решение конкурса. Подводится итог конкурса капита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так, время нашего брейн-ринга подходит к концу, последнее задание. Знаете ли вы музыку? Вы слушаете отрывки из произведений, которые мы с вами слушали на предыдущих уроках и узнав его, называете и показываете потрет композитора, написавшего это произ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Слуховой диктант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тховен «Лунная соната № 14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царт «40-я симфон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йковский «Вальс из балета «Спящая красавиц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йковский «Вальс из балета «Щелкунчик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йковский «Испанский танец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йковский «Танец маленьких лебед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, 8, 9, 10. Э.Григ. Симфоническая сюита «Пер Гю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одвожу итог конкурса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теперь, внимание, муза Эрато хочет вам сделать сообщение (чтение рефера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накомство с творчеством Гулака Артемовского опера «Запорожец за Дунаем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асибо Муза за интересное сообщение, а нам пора объявить итог нашей игры. И так, конкурс капитанов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(Подвожу итоги, определяем победителя, награждаю </w:t>
      </w:r>
      <w:r>
        <w:rPr>
          <w:color w:val="FF0000"/>
          <w:sz w:val="28"/>
        </w:rPr>
        <w:t>Лирой</w:t>
      </w:r>
      <w:r>
        <w:rPr>
          <w:sz w:val="28"/>
        </w:rPr>
        <w:t>. Подвожу итог урока, выставляю оцен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4:00Z</dcterms:created>
  <dc:creator>EES</dc:creator>
  <dc:description/>
  <cp:keywords/>
  <dc:language>en-US</dc:language>
  <cp:lastModifiedBy>Директор</cp:lastModifiedBy>
  <cp:lastPrinted>2008-11-01T16:39:00Z</cp:lastPrinted>
  <dcterms:modified xsi:type="dcterms:W3CDTF">2010-04-09T09:24:00Z</dcterms:modified>
  <cp:revision>2</cp:revision>
  <dc:subject/>
  <dc:title>Брейн-ринг</dc:title>
</cp:coreProperties>
</file>