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3 класс музыка</w:t>
        <w:tab/>
        <w:tab/>
        <w:tab/>
        <w:tab/>
        <w:tab/>
        <w:tab/>
        <w:t>учитель Бек</w:t>
      </w:r>
      <w:r>
        <w:rPr>
          <w:b/>
          <w:bCs/>
          <w:sz w:val="28"/>
          <w:lang w:val="uk-UA"/>
        </w:rPr>
        <w:t>ет</w:t>
      </w:r>
      <w:r>
        <w:rPr>
          <w:b/>
          <w:bCs/>
          <w:sz w:val="28"/>
        </w:rPr>
        <w:t>ова Г.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Бинарный урок </w:t>
      </w:r>
      <w:r>
        <w:rPr>
          <w:sz w:val="28"/>
        </w:rPr>
        <w:t>(</w:t>
      </w:r>
      <w:r>
        <w:rPr>
          <w:i/>
          <w:iCs/>
          <w:sz w:val="28"/>
        </w:rPr>
        <w:t>музыка и природ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:</w:t>
      </w:r>
      <w:r>
        <w:rPr>
          <w:sz w:val="28"/>
        </w:rPr>
        <w:t xml:space="preserve"> Музыка вокруг нас.. Птицы вокруг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:</w:t>
      </w:r>
      <w:r>
        <w:rPr>
          <w:sz w:val="28"/>
        </w:rPr>
        <w:t xml:space="preserve"> развивая музыкальный вкус, воображение и фантазию, формировать навыки социальной активности и функциональной грамотности, формируя коммуникативную и социальную компетенции; развивать интеллект и речь школьников формируя речевую компетентность; воспитывать любовь к природе, содействовать нравственному воспит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 :</w:t>
      </w:r>
      <w:r>
        <w:rPr>
          <w:sz w:val="28"/>
        </w:rPr>
        <w:t xml:space="preserve"> фонограмма «Голоса птиц», картинки-лото, инструменты – флейта, гобой; таблицы звукоряда, портреты композиторов, фонот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етоды и приемы :</w:t>
      </w:r>
      <w:r>
        <w:rPr>
          <w:sz w:val="28"/>
        </w:rPr>
        <w:t xml:space="preserve"> наглядные, словесные, практиче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упительная бесе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Бесед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Дети, какое сегодня чудесное утро. Сейчас я предлагаю отправиться в путешествие, закройте глаза. </w:t>
      </w:r>
      <w:r>
        <w:rPr>
          <w:i/>
          <w:iCs/>
          <w:sz w:val="28"/>
        </w:rPr>
        <w:t xml:space="preserve">(Т.Г.Шевченко </w:t>
      </w:r>
      <w:r>
        <w:rPr>
          <w:i/>
          <w:iCs/>
          <w:sz w:val="28"/>
          <w:lang w:val="uk-UA"/>
        </w:rPr>
        <w:t>“Світає”</w:t>
      </w:r>
      <w:r>
        <w:rPr>
          <w:i/>
          <w:iCs/>
          <w:sz w:val="28"/>
        </w:rPr>
        <w:t xml:space="preserve"> – звучит музыка Грига «Утро»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кое же вы утро представили? </w:t>
      </w:r>
      <w:r>
        <w:rPr>
          <w:i/>
          <w:iCs/>
          <w:sz w:val="28"/>
        </w:rPr>
        <w:t>(Ответы детей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ерно, музыка рисовала постепенное пробуждение природы – солнце прорывается сквозь густые деревья, нежно щебечут птицы, шелестит ветерок. А написал это произведение норвежский композитор Эдвард Григ. </w:t>
      </w:r>
      <w:r>
        <w:rPr>
          <w:i/>
          <w:iCs/>
          <w:sz w:val="28"/>
        </w:rPr>
        <w:t xml:space="preserve">(Определение типа музыки, лада). </w:t>
      </w:r>
      <w:r>
        <w:rPr>
          <w:sz w:val="28"/>
        </w:rPr>
        <w:t>Показ инстр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ажите, каких птиц вы услышали и какие инструменты помогают представить нам утро? Слушают «Утро» – Гри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ажется птицы здесь среди нас, кто они? </w:t>
      </w:r>
      <w:r>
        <w:rPr>
          <w:i/>
          <w:iCs/>
          <w:sz w:val="28"/>
        </w:rPr>
        <w:t>(соловей, скворец, жаворонок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 это чудо помогли услышать нам флейта и г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Учитель :</w:t>
      </w:r>
      <w:r>
        <w:rPr>
          <w:sz w:val="28"/>
        </w:rPr>
        <w:t xml:space="preserve"> Вы уже много знаете о птицах из предыдущих уроков. Рассмотрите чучела птиц…. – какие основные признаки птиц? А все ли птицы поют? </w:t>
      </w:r>
      <w:r>
        <w:rPr>
          <w:i/>
          <w:iCs/>
          <w:sz w:val="28"/>
        </w:rPr>
        <w:t>(Размышления детей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Учитель :</w:t>
      </w:r>
      <w:r>
        <w:rPr>
          <w:sz w:val="28"/>
        </w:rPr>
        <w:t xml:space="preserve"> Когда мы слышали пение птиц, то кажется, что они разговаривают между собой. Песнями птицы общаются, а также зовут друг друга. Но не все птицы поют. Например, пеликан. Птицы, кроме пения, могут выкрикивать, подавать тревожные сигналы и звуки. Это зависит от гортани птицы. Но поют они лишь в период гнездования. Пение каждой отличается высотою мелодии, ритмом, качеством. Но первенство среди певческих птиц принадлежит не соловьям, как предполагают, а дроз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Музыковед </w:t>
      </w:r>
      <w:r>
        <w:rPr>
          <w:sz w:val="28"/>
        </w:rPr>
        <w:t>: Каждая птица поет свою песню волшебными, чарующими звуками. Если прислушаться, присмотреться ко всему окружающему, то мы услышим музыку. Ведь музыка – это искусство звуков, она способна изобразить все, что мы видим и слышим вокруг. Посмотрите в окно, что мы видим при помощи звуков (играю, дети описываю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вестно, что музыкальный звукоряд складывается больше чем из ста разных за высотою звуков. Даже вспомнив птицу – маму и маленького птенца мы услышим разные по высоте звуки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йте песню мамы …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теперь песню маленького птенчика…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как поет медведь?…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мышка?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 все это можно изобразить на звукоряде, и разделить его на 3 группы : верхний регистр, средний и нижний. Каждый звучит по разному. На столе у вас карточки, как выдумаете низкий регистр какой карточкой можно показать? </w:t>
      </w:r>
      <w:r>
        <w:rPr>
          <w:i/>
          <w:iCs/>
          <w:sz w:val="28"/>
        </w:rPr>
        <w:t xml:space="preserve">(синей, а почему, звук густой, низкий), </w:t>
      </w:r>
      <w:r>
        <w:rPr>
          <w:sz w:val="28"/>
        </w:rPr>
        <w:t xml:space="preserve">а средний регистр? </w:t>
      </w:r>
      <w:r>
        <w:rPr>
          <w:i/>
          <w:iCs/>
          <w:sz w:val="28"/>
        </w:rPr>
        <w:t xml:space="preserve">(розовой, звук мягкий, полнозвучный), </w:t>
      </w:r>
      <w:r>
        <w:rPr>
          <w:sz w:val="28"/>
        </w:rPr>
        <w:t>а высокий? (</w:t>
      </w:r>
      <w:r>
        <w:rPr>
          <w:i/>
          <w:iCs/>
          <w:sz w:val="28"/>
        </w:rPr>
        <w:t>красную – звуки звонкие, прозрачные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гра «Музыкальное лот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 как выдумаете, какой регистр изображает пенье птиц </w:t>
      </w:r>
      <w:r>
        <w:rPr>
          <w:i/>
          <w:iCs/>
          <w:sz w:val="28"/>
        </w:rPr>
        <w:t>(верх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Учитель : </w:t>
      </w:r>
      <w:r>
        <w:rPr>
          <w:sz w:val="28"/>
        </w:rPr>
        <w:t>Интересные сведения о птицах вы можете найти в энциклопедиях и научно-популярной литературе. А также сообщения о музыкальных инструментах, регистрах. А вы знаете, что существуют птичьи часы? Так вот известно, что жаворонок поет от 2 до 3 часов но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Сообщение </w:t>
      </w:r>
      <w:r>
        <w:rPr>
          <w:sz w:val="28"/>
        </w:rPr>
        <w:t>учащихся клуба «Знайк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воронок – небольшая птичка, больше воробья. Длина до 230 мм, масса до 70 г, крылья длинные и широкие, поэтому жаворонки быстро летают, хвост короткий, состоит из 12 рулевых перьев. Оперенье малозаметное. Линька бывает осенью, но летнее оперение отличается от зимне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аворонков существует 78 видов. Они живут в Африке, Азии, Европе и Америке. Поднимаются высоко – до 4 тыс.метров. Самка откладывает 4-6 яиц, которые высиживает на протяжении 2-х недель. Кормят птенцов оба родителя 10-11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Учитель : </w:t>
      </w:r>
      <w:r>
        <w:rPr>
          <w:sz w:val="28"/>
        </w:rPr>
        <w:t>Много видов жаворонков прекрасно поют. Пение их отличается звонкостью и мелодич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ихотворение О.Олесь «В неб</w:t>
      </w:r>
      <w:r>
        <w:rPr>
          <w:sz w:val="28"/>
          <w:lang w:val="uk-UA"/>
        </w:rPr>
        <w:t>і жайворонки в’ються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Музыковед :</w:t>
      </w:r>
      <w:r>
        <w:rPr>
          <w:sz w:val="28"/>
        </w:rPr>
        <w:t xml:space="preserve">  Песню жаворонка очень хорошо и выразительно изобразил известный композитор …….. </w:t>
      </w:r>
      <w:r>
        <w:rPr>
          <w:i/>
          <w:iCs/>
          <w:sz w:val="28"/>
        </w:rPr>
        <w:t>(Чайковский)</w:t>
      </w:r>
      <w:r>
        <w:rPr>
          <w:sz w:val="28"/>
        </w:rPr>
        <w:t xml:space="preserve"> в пьесе для фортепиано «Песня жаворонка» </w:t>
      </w:r>
      <w:r>
        <w:rPr>
          <w:i/>
          <w:iCs/>
          <w:sz w:val="28"/>
        </w:rPr>
        <w:t>(Слушаю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каком регистре исполняется произведение? </w:t>
      </w:r>
      <w:r>
        <w:rPr>
          <w:i/>
          <w:iCs/>
          <w:sz w:val="28"/>
        </w:rPr>
        <w:t>(высоком и среднем).</w:t>
      </w:r>
      <w:r>
        <w:rPr>
          <w:sz w:val="28"/>
        </w:rPr>
        <w:t xml:space="preserve"> А какая же по характеру музыка? </w:t>
      </w:r>
      <w:r>
        <w:rPr>
          <w:i/>
          <w:iCs/>
          <w:sz w:val="28"/>
        </w:rPr>
        <w:t>(Нежная, мелодичная, напевна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 помогают это сделать музыкальные звуки, которые называются ….. </w:t>
      </w:r>
      <w:r>
        <w:rPr>
          <w:i/>
          <w:iCs/>
          <w:sz w:val="28"/>
        </w:rPr>
        <w:t>(трелям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сейчас послушайте голос птицы и посмотрите на карт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Учитель : </w:t>
      </w:r>
      <w:r>
        <w:rPr>
          <w:sz w:val="28"/>
        </w:rPr>
        <w:t xml:space="preserve">Здесь зашифровано слово. Оно подскажет вам, о какой птице мы узнаем дальше. </w:t>
      </w:r>
      <w:r>
        <w:rPr>
          <w:i/>
          <w:iCs/>
          <w:sz w:val="28"/>
        </w:rPr>
        <w:t>(Слушают).</w:t>
      </w:r>
    </w:p>
    <w:p>
      <w:pPr>
        <w:pStyle w:val="Heading2"/>
        <w:ind w:firstLine="360"/>
        <w:rPr/>
      </w:pPr>
      <w:r>
        <w:rPr/>
        <w:t>Сообщение учащихся клуба «Знайки» 1. 2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Учитель : </w:t>
      </w:r>
      <w:r>
        <w:rPr>
          <w:sz w:val="28"/>
        </w:rPr>
        <w:t>Отгадайте загадку «Кто на елке, на суку, счет ведет «ку-ку, ку-ку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каз учащих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Музыковед :</w:t>
      </w:r>
      <w:r>
        <w:rPr>
          <w:sz w:val="28"/>
        </w:rPr>
        <w:t xml:space="preserve"> А голос у кукушки можно услышать на пластинке. Среди всех трелей хорошо слышится убедительное : ку-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итель : Птицы по способу жизни распределяют на 3 группы : перелетные, зимующие и кочующ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идактическая игра «Узнай птицу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Музыковед :</w:t>
      </w:r>
      <w:r>
        <w:rPr>
          <w:sz w:val="28"/>
        </w:rPr>
        <w:t xml:space="preserve"> Отгадайте загадку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 шесть дворец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о дворце певец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 зовут его 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ерно, а как поет скворец весной и летом? </w:t>
      </w:r>
      <w:r>
        <w:rPr>
          <w:i/>
          <w:iCs/>
          <w:sz w:val="28"/>
        </w:rPr>
        <w:t>(Весел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ерно, а в какое время года можно услышать мажорную песню скворца? </w:t>
      </w:r>
      <w:r>
        <w:rPr>
          <w:i/>
          <w:iCs/>
          <w:sz w:val="28"/>
        </w:rPr>
        <w:t>(Весной и лет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 какой синьор  живет в песенке скворца осенью? </w:t>
      </w:r>
      <w:r>
        <w:rPr>
          <w:i/>
          <w:iCs/>
          <w:sz w:val="28"/>
        </w:rPr>
        <w:t>(Мино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 почему? </w:t>
      </w:r>
      <w:r>
        <w:rPr>
          <w:i/>
          <w:iCs/>
          <w:sz w:val="28"/>
        </w:rPr>
        <w:t>(Скворушке грустно, он должен лететь в теплые края, а ведь путь-дорога дальня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 какой композитор очень хорошо изобразил в музыке прощальное пение скворушки? </w:t>
      </w:r>
      <w:r>
        <w:rPr>
          <w:i/>
          <w:iCs/>
          <w:sz w:val="28"/>
        </w:rPr>
        <w:t>(Т.Попатенко).</w:t>
      </w:r>
      <w:r>
        <w:rPr>
          <w:sz w:val="28"/>
        </w:rPr>
        <w:t xml:space="preserve"> Да, звуки тревожат наше сердц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сня «Скворушка прощается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е ваши рисунки к песне я поместила на одном большом полотне и лучшие хочу поощрить дополнительной музыкальной но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ворцы улетели и защебечут только когда? (Весн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А с нами будут зимовать забавные….? </w:t>
      </w:r>
      <w:r>
        <w:rPr>
          <w:i/>
          <w:iCs/>
          <w:sz w:val="28"/>
        </w:rPr>
        <w:t>(Воробьи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Учитель :</w:t>
      </w:r>
      <w:r>
        <w:rPr>
          <w:sz w:val="28"/>
        </w:rPr>
        <w:t xml:space="preserve"> Сегодня на уроке к вам обращается Мать – Земля ….. (</w:t>
      </w:r>
      <w:r>
        <w:rPr>
          <w:i/>
          <w:iCs/>
          <w:sz w:val="28"/>
        </w:rPr>
        <w:t>Запись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Музыковед : </w:t>
      </w:r>
      <w:r>
        <w:rPr>
          <w:sz w:val="28"/>
        </w:rPr>
        <w:t>холодно птице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обогрей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Музыковед : </w:t>
      </w:r>
      <w:r>
        <w:rPr>
          <w:sz w:val="28"/>
        </w:rPr>
        <w:t>голодно птице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накорми, грустно птице –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 xml:space="preserve">Все : </w:t>
      </w:r>
      <w:r>
        <w:rPr>
          <w:sz w:val="28"/>
        </w:rPr>
        <w:t>развес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изкультминутка «Всем нужны друзь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Урок заканчивается. Что нового вы узнали? О какой птице хотели бы узнать больше? Что понравило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>Музыковед:</w:t>
      </w:r>
      <w:r>
        <w:rPr>
          <w:sz w:val="28"/>
        </w:rPr>
        <w:t xml:space="preserve"> Во время урока мы слушали музыку. Какие же произведения прозвучали, каких композитор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ие чувства у вас вызывала музыка «Утро», «Жаворонок»? А «Скворушка прощается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кие</w:t>
      </w:r>
      <w:r>
        <w:rPr>
          <w:sz w:val="28"/>
          <w:u w:val="single"/>
        </w:rPr>
        <w:t xml:space="preserve"> </w:t>
      </w:r>
      <w:r>
        <w:rPr>
          <w:sz w:val="28"/>
        </w:rPr>
        <w:t>инструменты имитировали песни птиц? (Флейта, гобой, фортепиа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ее задание: нарисуйте рисунок к самым запомнившимися музыкальным произвед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2:00Z</dcterms:created>
  <dc:creator>Директор</dc:creator>
  <dc:description/>
  <cp:keywords/>
  <dc:language>en-US</dc:language>
  <cp:lastModifiedBy>Директор</cp:lastModifiedBy>
  <dcterms:modified xsi:type="dcterms:W3CDTF">2010-04-09T09:24:00Z</dcterms:modified>
  <cp:revision>1</cp:revision>
  <dc:subject/>
  <dc:title/>
</cp:coreProperties>
</file>