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ан-конспек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року фізичної культур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учнів 5-А клас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 темі «футбол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«Футбол як повітря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ab/>
      </w: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  <w:t>Мета уроку</w:t>
      </w:r>
      <w:r>
        <w:rPr>
          <w:sz w:val="32"/>
          <w:szCs w:val="32"/>
          <w:lang w:val="uk-UA"/>
        </w:rPr>
        <w:t>: закріпити виконання техніки ударів, зупинок м’яча та  вкидання м’яча в гру;формувати комунікативну компетентність учнів; підвищити інтерес до уроків фізичної культу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  <w:t>Завдання уроку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кріпити техніку виконання загально-розвивальних вправ в русі;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вторити та закріпити техніку ударів м’яча внутрішньої та зовнішньою стороною стопи, зупинки м’яча підошвою та вкидання м’яча в гру двома руками із-за голови;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розвитку рухових якостей: спритності, швидкості, координації рухів;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вихованню морально-вольових якостей: витримки, організованості, дисциплінованості, поваги до суперників;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зміцненню здоров’я та веденню здорового способу житт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днання: м’ячі футбольні, кеглі, м’ячі на гумових стрічках, ворота для міні - футболу, обручі; секундомір, картки із завданн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  <w:t>Тип уроку:</w:t>
      </w:r>
      <w:r>
        <w:rPr>
          <w:sz w:val="32"/>
          <w:szCs w:val="32"/>
          <w:lang w:val="uk-UA"/>
        </w:rPr>
        <w:t xml:space="preserve"> повторення вивченого матеріа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 Пономаренко В.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проведення уроку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  <w:lang w:val="uk-UA"/>
        </w:rPr>
        <w:t>Хід уроку: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 xml:space="preserve">Части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з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готовча частина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108" w:right="-108" w:hanging="0"/>
              <w:rPr/>
            </w:pPr>
            <w:r>
              <w:rPr/>
              <w:t>Підготовча частина – 10 – 12 х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Шикування. Привітання. Повідомлення завдань уро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евірити наявність, охайність спортивної форми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Правила техніки безпеки та поведінки під час виконання фізичних в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увати вправи по команді вчителя чітко й правильно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ЧСС за 1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ність учнів до  урок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Інформаційне повідомлення вчителя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ьогодні у вас незвичайний урок, а урок-подорож країною футболу та сприяння здоров’я. Чому саме футбол? Це дуже просто, футбол - це самий розповсюджений вид спорту, в цю гру грають й дорослі й діти. Сучасний футбол відродився в Англії у 1863 році та вперше було складено правила гри. А за підсумками кожного етапу зупинок у подорожі містами українського футболу, команда-переможець здобуде право відкрити позначки на чарівному дереві. Дереві – здоров’я. Наприкінці уроку ми з вами дізнаймося усі фактори, які впливають на покращення здоров’я, всі складові здорового способу життя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 перш ніж розпочати, нам потрібно виконати розминку, підготувати організм до навантажен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домлення правил безпеки життє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-3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и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ти увагу на дотримання правильних дистан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домлення вчител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адати правила поведінки у спортивному зал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Види ходьби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ходьба на носках, руки на пояс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ходьба на зовнішній та внутрішній стороні стопи, руки до плечей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ходьба перекатом з п’ятки на носок, оберти руками вперед та на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-7 м кожної впра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 вчител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ти увагу на дотримання дистанції під час виконання ходьби та бігових вправ.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 xml:space="preserve">Части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з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108" w:right="-108" w:hanging="0"/>
              <w:rPr/>
            </w:pPr>
            <w:r>
              <w:rPr/>
              <w:t>Підготовча ча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Бігові вправи:- повільний біг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«змійкою»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схресним кроком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із захлестом гомілки назад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біг із доторканням руками до внутрішньої частини стоп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 саме, але із доторканням руками до зовнішньої частини сто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12 м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ї вправ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юючи напрямок руху. В повільному темп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Стрибки: - вліво, вправо у присід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 ноги на ногу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 лівій та правій нозі з хлестом гомілкою на кожен стр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4 ви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метод.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Дихальні вправи на відновлення Ч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центувати увагу на видиху.</w:t>
            </w:r>
          </w:p>
        </w:tc>
      </w:tr>
      <w:tr>
        <w:trPr>
          <w:trHeight w:val="89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.Комплекс загальнорозвивальних вправ в русі: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)В.п. – руки в боки.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4  - кругові оберти головою ліворуч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8 – те саме праворуч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В.п. – руки перед грудьми в «замок»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- руки вперед долоні назовні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в. п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руки вгору долоні назовні, голову піднят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в. п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. п. – руки в бок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4 – нахили тулуба вперед на кожен кро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В. п. – руки вперед в сторони, ходьба махам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– мах лівою до правої ноги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мах правою до лівої ног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4 – те сам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В.п. – руки перед грудьми в замок; ходьба випадами з одноіменними поворотами тулуба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випад правою, поворот праворуч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– випад лівою, поворот ліворуч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4 – те сам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 раз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7 раз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 раз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 раз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8 раз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амостійне виконання учнями 6-8 вправ по 3-5 повторень, але під наглядом вчителя. Вправи виконуються послідовно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ередньому темпі, руки випрямлен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хили із доторканням до носків ніг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хова нога прям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ноіменні повороти у ходьбі випадами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"/>
        <w:gridCol w:w="1080"/>
        <w:gridCol w:w="180"/>
        <w:gridCol w:w="252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 xml:space="preserve">Части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уро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з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ганізаційно-методичні вказів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108" w:right="-108" w:hanging="0"/>
              <w:rPr/>
            </w:pPr>
            <w:r>
              <w:rPr/>
              <w:t>Підготовча ча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)В. п. – руки в бок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- випад правою, руки на коліно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 присід, руки вперед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4 те саме з іншої ног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)В. п. – руки в бок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-4 – стрибки в присід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)Ходьба в повільному темпі з виконанням дихальних вправ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–2 – руки через сторони вгору – вдох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4 – руки вниз – види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8 раз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10 раз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и виконуються на кожен крок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ересуванням вперед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повільному темпі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 Повідомлення вчителя: тепер ми з вами готові до подорожі по чарівній країні футбол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мет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Перешикування в колону по д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русі через середину залу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I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Перша зупинка у місті Полтава.</w:t>
            </w:r>
            <w:r>
              <w:rPr>
                <w:sz w:val="28"/>
                <w:lang w:val="uk-UA"/>
              </w:rPr>
              <w:t xml:space="preserve"> Місто полтавських ярмарок, та не лише. В цьому місті існує футбольний клуб </w:t>
            </w:r>
            <w:r>
              <w:rPr>
                <w:sz w:val="28"/>
                <w:szCs w:val="28"/>
                <w:lang w:val="uk-UA"/>
              </w:rPr>
              <w:t>«ВОРСКЛА».</w:t>
            </w:r>
            <w:r>
              <w:rPr>
                <w:sz w:val="28"/>
                <w:lang w:val="uk-UA"/>
              </w:rPr>
              <w:t xml:space="preserve"> Найкращим гравцем цього клубу</w:t>
            </w:r>
            <w:r>
              <w:rPr>
                <w:sz w:val="28"/>
                <w:szCs w:val="28"/>
                <w:lang w:val="uk-UA"/>
              </w:rPr>
              <w:t xml:space="preserve"> було визначено Сергія Кравченко - півзахисника та члена збірної команди України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val="uk-UA"/>
              </w:rPr>
              <w:t>Завдання командам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ться ведення м’яча з обведенням кеглів зовнішньою та внутрішньою частинами ступні, середньою частиною підйому. Перемагає та команда, яка першою виконає завдання. Команді переможцю надається право прикрашати чарівне дерево «Здоров’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ил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оротке повідомлення про футбольний клуб «Ворскла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Ж – дотримання правил передачі естафети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кожну перемогу команда отримує по 5 додаткових очо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II.Друга зупинка у м.Харків.</w:t>
            </w:r>
            <w:r>
              <w:rPr>
                <w:sz w:val="28"/>
                <w:szCs w:val="28"/>
                <w:lang w:val="uk-UA"/>
              </w:rPr>
              <w:t xml:space="preserve"> В цьому місті, першій столиці України процвітає футбольний клуб «МЕТАЛІСТ». Його гравці зберігають блискучі традиції свого клубу, це такі як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ксон (кращий футболіст України – 2008», який в 17 матчах забив 10 гол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 Девич – кращий бомбардир вищої ліги 2008 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тренер цієї команди – Мирон Маркевич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ил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домлення про клуб «Металіст» - вчитель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/>
              <w:t xml:space="preserve">Части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рок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уро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з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108" w:right="-108" w:hanging="0"/>
              <w:rPr/>
            </w:pPr>
            <w:r>
              <w:rPr/>
              <w:t>Підготовча части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val="uk-UA"/>
              </w:rPr>
              <w:t>Завдання командам: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ожен гравець по черзі виконує біг до м’яча -  ведення футбольного м’яча до лінії, з якої виконує вкидання м’яча, двома руками із-за голови на точність в коло (обруч). Обруч розташований на підлозі на відстані 5-6 метрів. Після вкидання гравець підбирає м’яча та кладе його на місце та передає естафету іншому. Команда-переможець прикрашає дерево </w:t>
            </w:r>
            <w:r>
              <w:rPr>
                <w:sz w:val="28"/>
                <w:szCs w:val="28"/>
                <w:lang w:val="uk-UA"/>
              </w:rPr>
              <w:t>«Здоров’я»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метод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тке викон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III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Третя зупинка у м.Дніпропетровсь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Це місто славиться своєю командою «ДНЕПР», гравці якої наполегливо працюють та прославляють свою команду, своє місто. В сезонах 2006, 2007 рр. українським футболістом №1 став півзахисник «ДНЕПРА» та збірної країни Сергій Назаренко, Андрій Русол, Павло Пашаєв, Максим Калініченко, Руслан Ротань та новачок – нападаючий Володимир Гоменюк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val="uk-UA"/>
              </w:rPr>
              <w:t>Завдання командам:</w:t>
            </w:r>
            <w:r>
              <w:rPr>
                <w:sz w:val="28"/>
                <w:szCs w:val="28"/>
                <w:lang w:val="uk-UA"/>
              </w:rPr>
              <w:t xml:space="preserve"> біг з ударами по повітряній кульці серединою лоба у стрибку та без стрибка, до лінії де підвішені м’ячі на гумовій стрічці, робіть удар по м’ячу боковою частиною лоба або серединою лоба та бігом повертається наз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е повідомле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тке виконання техніки удару по повітряній кульці серединою лоба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I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.Четверта зупинка у м.Донецьку.</w:t>
            </w:r>
            <w:r>
              <w:rPr>
                <w:sz w:val="28"/>
                <w:szCs w:val="28"/>
                <w:lang w:val="uk-UA"/>
              </w:rPr>
              <w:t xml:space="preserve"> Донецьк завжди асоціюється  із шахтарським краєм, тобто  командою «ШАХТАР», яка вкотре стала переможцем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цю перемогу здобули: Андрій Воробей, Анатолій Тимощук, Дарио Срна, Фернандіно, Андрій Пятов, В’ячеслав Шевчук та інші. Саме для цих людей гра футбол потрібна як повітря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val="uk-UA"/>
              </w:rPr>
              <w:t>Завдання командам:</w:t>
            </w:r>
            <w:r>
              <w:rPr>
                <w:sz w:val="28"/>
                <w:lang w:val="uk-UA"/>
              </w:rPr>
              <w:t xml:space="preserve"> ведення м’яча в парах із зв’язаними ногами та передачі по прямій до позначки, зупинка м’яча підошвою, удар одним  із вивчених способів по воротах та повернення з м’ячем у рухах до лінії фінішу та передає естафе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е повідомлення про міський футбольний клу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лучення у ворота додатково нараховуються 5 очок не зараховується команді виправлення помилок</w:t>
            </w:r>
          </w:p>
        </w:tc>
      </w:tr>
      <w:tr>
        <w:trPr>
          <w:trHeight w:val="10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.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en-US"/>
              </w:rPr>
              <w:t xml:space="preserve">П’ята зупинка у місті – столиці України Києв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команда утворена в цьому місті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правильно, це славетна команда «ДИНАМО» - Київ. А весь світ її прославляють такі видатні гравці як: Андрій Шевченко,  Блохін, Сергій Ребров, Артем Мілевський та багато інших. Вони стали яскравим прикладом для вас – школярів. Але не тільки гравці й тренери: Валерій Лобановський, всі ці люди своїм прикладом підкреслюють необхідність ведення здорового способу життя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800000"/>
                <w:sz w:val="36"/>
                <w:szCs w:val="36"/>
                <w:lang w:val="uk-UA"/>
              </w:rPr>
              <w:t>Завдання командам:</w:t>
            </w:r>
            <w:r>
              <w:rPr>
                <w:sz w:val="28"/>
                <w:lang w:val="uk-UA"/>
              </w:rPr>
              <w:t xml:space="preserve"> кожен гравець виконує біг до карток та знаходить відповідь на поставлене вчителем  питання з правила гри футбол та правил здорового способу житт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гравців грають у футбол за одну коман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ударів серцево-судинних можливо при навантаженні високої інтенсивності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о вбиває одна єдина капля нікоти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році було вигадано гру «ФУТБОЛ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розміри футбольного по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кільки метрів пробивають пенальті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першу сходинку загартуванн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о-змагальний мето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усіх відповідей потрібно знайти необхідну правильну та принести до фінішу. Хто швидше та правильно відповів на питання той перемагає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ливі відповіді: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sz w:val="28"/>
                <w:lang w:val="uk-UA"/>
              </w:rPr>
              <w:t>Перешикування в шеренг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36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Ходьба в повільному темп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Дихальні вправи; звукова гімнасти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ідведення підсумків у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Наша подорож підійшла до кінця. Ми багато дізналися про українські футбольні клуби, але головне в житті це що? діти! Здоров’я, так!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ь і на нашому дереві всі основні складові здоров’я, всі вони спливають на його стан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йбільше багатство – здоров’я  людини!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 люди здорові – багатство країни!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й будуть здоровими діти рости 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 буде країна багатством цвісти!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м’ятайте  діти, що здоров’я в наших руках, тобто ми самі повинні дбати про нього з молоду, та вести здоровий спосіб житт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. Клас праворуч, на вихід зі спортивного залу кроком руш! Побажання до нових зустріче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зкультура, спорт, здоров’я –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чі кожному потрібні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ти сильним, і здоровим –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 найбільша радість в світі!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7847965</wp:posOffset>
                </wp:positionV>
                <wp:extent cx="2286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pt;mso-wrap-distance-left:9pt;mso-wrap-distance-right:9pt;mso-wrap-distance-top:0pt;mso-wrap-distance-bottom:0pt;margin-top:-617.9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Учитель</dc:creator>
  <dc:description/>
  <cp:keywords/>
  <dc:language>en-US</dc:language>
  <cp:lastModifiedBy>Ученик 1</cp:lastModifiedBy>
  <dcterms:modified xsi:type="dcterms:W3CDTF">2009-03-02T10:31:00Z</dcterms:modified>
  <cp:revision>23</cp:revision>
  <dc:subject/>
  <dc:title/>
</cp:coreProperties>
</file>