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  <w:t>Часовоярська загальноосвітня школа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  <w:t>І-ІІІ ступенів № 15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  <w:t>Артемівської міської ради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  <w:t>Донецької області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  <w:lang w:val="uk-UA"/>
        </w:rPr>
      </w:pPr>
      <w:r>
        <w:rPr>
          <w:b/>
          <w:i/>
          <w:color w:val="008000"/>
          <w:sz w:val="52"/>
          <w:szCs w:val="52"/>
          <w:lang w:val="uk-UA"/>
        </w:rPr>
        <w:t>Відкритий урок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  <w:lang w:val="uk-UA"/>
        </w:rPr>
      </w:pPr>
      <w:r>
        <w:rPr>
          <w:b/>
          <w:i/>
          <w:color w:val="008000"/>
          <w:sz w:val="52"/>
          <w:szCs w:val="52"/>
          <w:lang w:val="uk-UA"/>
        </w:rPr>
        <w:t>з музичного мистецтва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  <w:lang w:val="uk-UA"/>
        </w:rPr>
      </w:pPr>
      <w:r>
        <w:rPr>
          <w:b/>
          <w:i/>
          <w:color w:val="008000"/>
          <w:sz w:val="52"/>
          <w:szCs w:val="52"/>
          <w:lang w:val="uk-UA"/>
        </w:rPr>
        <w:t xml:space="preserve">в 3-класі </w:t>
      </w:r>
    </w:p>
    <w:p>
      <w:pPr>
        <w:pStyle w:val="Normal"/>
        <w:rPr>
          <w:b/>
          <w:b/>
          <w:i/>
          <w:i/>
          <w:color w:val="000080"/>
          <w:sz w:val="36"/>
          <w:szCs w:val="36"/>
          <w:lang w:val="uk-UA"/>
        </w:rPr>
      </w:pPr>
      <w:r>
        <w:rPr>
          <w:b/>
          <w:i/>
          <w:color w:val="00008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80"/>
          <w:sz w:val="52"/>
          <w:szCs w:val="52"/>
          <w:lang w:val="uk-UA"/>
        </w:rPr>
      </w:pPr>
      <w:r>
        <w:rPr>
          <w:b/>
          <w:i/>
          <w:color w:val="000080"/>
          <w:sz w:val="52"/>
          <w:szCs w:val="52"/>
          <w:lang w:val="uk-UA"/>
        </w:rPr>
        <w:t xml:space="preserve">Тема уроку </w:t>
      </w:r>
    </w:p>
    <w:p>
      <w:pPr>
        <w:pStyle w:val="Normal"/>
        <w:jc w:val="center"/>
        <w:rPr>
          <w:b/>
          <w:b/>
          <w:i/>
          <w:i/>
          <w:color w:val="000080"/>
          <w:sz w:val="52"/>
          <w:szCs w:val="52"/>
          <w:lang w:val="uk-UA"/>
        </w:rPr>
      </w:pPr>
      <w:r>
        <w:rPr>
          <w:b/>
          <w:i/>
          <w:color w:val="000080"/>
          <w:sz w:val="52"/>
          <w:szCs w:val="52"/>
          <w:lang w:val="uk-UA"/>
        </w:rPr>
        <w:t xml:space="preserve">«Інтонація в українських </w:t>
      </w:r>
    </w:p>
    <w:p>
      <w:pPr>
        <w:pStyle w:val="Normal"/>
        <w:jc w:val="center"/>
        <w:rPr>
          <w:b/>
          <w:b/>
          <w:i/>
          <w:i/>
          <w:color w:val="000080"/>
          <w:sz w:val="52"/>
          <w:szCs w:val="52"/>
          <w:lang w:val="uk-UA"/>
        </w:rPr>
      </w:pPr>
      <w:r>
        <w:rPr>
          <w:b/>
          <w:i/>
          <w:color w:val="000080"/>
          <w:sz w:val="52"/>
          <w:szCs w:val="52"/>
          <w:lang w:val="uk-UA"/>
        </w:rPr>
        <w:t>колядках та щедрівках»</w:t>
      </w:r>
    </w:p>
    <w:p>
      <w:pPr>
        <w:pStyle w:val="Normal"/>
        <w:jc w:val="center"/>
        <w:rPr>
          <w:b/>
          <w:b/>
          <w:i/>
          <w:i/>
          <w:color w:val="000080"/>
          <w:sz w:val="52"/>
          <w:szCs w:val="52"/>
          <w:lang w:val="uk-UA"/>
        </w:rPr>
      </w:pPr>
      <w:r>
        <w:rPr>
          <w:b/>
          <w:i/>
          <w:color w:val="000080"/>
          <w:sz w:val="52"/>
          <w:szCs w:val="52"/>
          <w:lang w:val="uk-UA"/>
        </w:rPr>
      </w:r>
    </w:p>
    <w:p>
      <w:pPr>
        <w:pStyle w:val="Normal"/>
        <w:rPr>
          <w:b/>
          <w:b/>
          <w:i/>
          <w:i/>
          <w:color w:val="000080"/>
          <w:sz w:val="36"/>
          <w:szCs w:val="36"/>
          <w:lang w:val="uk-UA"/>
        </w:rPr>
      </w:pPr>
      <w:r>
        <w:rPr>
          <w:b/>
          <w:i/>
          <w:color w:val="000080"/>
          <w:sz w:val="36"/>
          <w:szCs w:val="36"/>
          <w:lang w:val="uk-UA"/>
        </w:rPr>
      </w:r>
    </w:p>
    <w:p>
      <w:pPr>
        <w:pStyle w:val="Normal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</w:r>
    </w:p>
    <w:p>
      <w:pPr>
        <w:pStyle w:val="Normal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</w:r>
    </w:p>
    <w:p>
      <w:pPr>
        <w:pStyle w:val="Normal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</w:r>
    </w:p>
    <w:p>
      <w:pPr>
        <w:pStyle w:val="Normal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</w:r>
    </w:p>
    <w:p>
      <w:pPr>
        <w:pStyle w:val="Normal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color w:val="008000"/>
          <w:sz w:val="52"/>
          <w:szCs w:val="52"/>
          <w:lang w:val="uk-UA"/>
        </w:rPr>
      </w:pPr>
      <w:r>
        <w:rPr>
          <w:b/>
          <w:i/>
          <w:color w:val="008000"/>
          <w:sz w:val="52"/>
          <w:szCs w:val="52"/>
          <w:lang w:val="uk-UA"/>
        </w:rPr>
        <w:t xml:space="preserve">вчитель </w:t>
      </w:r>
    </w:p>
    <w:p>
      <w:pPr>
        <w:pStyle w:val="TextBody"/>
        <w:ind w:left="35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i/>
          <w:color w:val="008000"/>
          <w:sz w:val="52"/>
          <w:szCs w:val="52"/>
          <w:lang w:val="uk-UA"/>
        </w:rPr>
        <w:t>Бекетова Г.К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 Інтонація. Українські колядки та щедрівки.</w:t>
      </w:r>
    </w:p>
    <w:p>
      <w:pPr>
        <w:pStyle w:val="TextBody"/>
        <w:rPr/>
      </w:pPr>
      <w:r>
        <w:rPr>
          <w:b/>
          <w:color w:val="000080"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Формувати вміння виявляти характер інтонації в музичних творах; сприяти розумінню учнями інтонації, як зародку мелодії, ритму, динаміки, темпу, тобто основних елементів музичної мови; розвивати музичну пам’ять, навичк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ого співу та слухових уявлень; вчити школярів визначати виражальні та зображальні інтонації в музиці; виховувати любов до музики, культуру її слухання.</w:t>
      </w:r>
    </w:p>
    <w:p>
      <w:pPr>
        <w:pStyle w:val="TextBody"/>
        <w:rPr/>
      </w:pPr>
      <w:r>
        <w:rPr>
          <w:b/>
          <w:color w:val="000080"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поглиблення теми.</w:t>
      </w:r>
    </w:p>
    <w:p>
      <w:pPr>
        <w:pStyle w:val="TextBody"/>
        <w:rPr/>
      </w:pPr>
      <w:r>
        <w:rPr>
          <w:b/>
          <w:color w:val="000080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технічні засоби, портрети композиторів, дидактичний матеріал, таблиці емоційних характеристик музики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уроку</w:t>
      </w:r>
    </w:p>
    <w:p>
      <w:pPr>
        <w:pStyle w:val="2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момент. Актуалізація теми.</w:t>
      </w:r>
    </w:p>
    <w:p>
      <w:pPr>
        <w:pStyle w:val="2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за системою В.Ємельянова, співанка.</w:t>
      </w:r>
    </w:p>
    <w:p>
      <w:pPr>
        <w:pStyle w:val="2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ння: Чайковський «Лускунчик», «Танок феї Драже». Колядки «Нова радість настала», «Добрий вечір тобі, пане господарю». М. Леонтович «Щедрик».</w:t>
      </w:r>
    </w:p>
    <w:p>
      <w:pPr>
        <w:pStyle w:val="2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и: «Старий рік минає» укр. нар. колядка.</w:t>
      </w:r>
    </w:p>
    <w:p>
      <w:pPr>
        <w:pStyle w:val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«Чому ведмідь взимку спить» музика Л. Кніппер.(розучування ІІ куплету)</w:t>
      </w:r>
    </w:p>
    <w:p>
      <w:pPr>
        <w:pStyle w:val="2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хвилинка.</w:t>
      </w:r>
    </w:p>
    <w:p>
      <w:pPr>
        <w:pStyle w:val="2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завдання.</w:t>
      </w:r>
    </w:p>
    <w:p>
      <w:pPr>
        <w:pStyle w:val="2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вивченого.</w:t>
      </w:r>
    </w:p>
    <w:p>
      <w:pPr>
        <w:pStyle w:val="2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уроку.</w:t>
      </w:r>
    </w:p>
    <w:p>
      <w:pPr>
        <w:pStyle w:val="2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2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момент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аходять у клас під музику П.Чайковського «Танок феї Драже» з опери «Лускунчик».</w:t>
      </w:r>
    </w:p>
    <w:p>
      <w:pPr>
        <w:pStyle w:val="Heading2"/>
        <w:rPr>
          <w:lang w:val="uk-UA"/>
        </w:rPr>
      </w:pPr>
      <w:r>
        <w:rPr>
          <w:lang w:val="uk-UA"/>
        </w:rPr>
        <w:t>Привітання</w:t>
      </w:r>
    </w:p>
    <w:p>
      <w:pPr>
        <w:pStyle w:val="Normal"/>
        <w:rPr/>
      </w:pPr>
      <w:r>
        <w:rPr>
          <w:lang w:val="uk-UA"/>
        </w:rPr>
        <w:t>- Добрий день, діти! Я вітаю вас!</w:t>
      </w:r>
    </w:p>
    <w:p>
      <w:pPr>
        <w:pStyle w:val="Normal"/>
        <w:rPr>
          <w:lang w:val="uk-UA"/>
        </w:rPr>
      </w:pPr>
      <w:r>
        <w:rPr>
          <w:lang w:val="uk-UA"/>
        </w:rPr>
        <w:t>Діти: добрий день учитель і музичний клас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чи ви впізнали як називається музика, яка супроводжувала ваш вхід до класу, назвіть композитора цього твору;</w:t>
      </w:r>
    </w:p>
    <w:p>
      <w:pPr>
        <w:pStyle w:val="21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чуття у вас викликала музика П Чайковського (казковості, чарівності, незвичайності, спокою та доброти).</w:t>
      </w:r>
    </w:p>
    <w:p>
      <w:pPr>
        <w:pStyle w:val="Style10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З вашими чарівними усмішками, з гарним настроєм сьогодні на уроці, за допомогою знань і вмінь, ми потрапимо в дуже цікаву країну, яка називається «Музика»! А в дорогу із собою візьмемо тему нашого уроку – «Інтонація»</w:t>
      </w:r>
    </w:p>
    <w:p>
      <w:pPr>
        <w:pStyle w:val="Style10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йте, що таке «інтонація»</w:t>
      </w:r>
    </w:p>
    <w:p>
      <w:pPr>
        <w:pStyle w:val="Style10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це виразність. А за допомогою чого можна зробити виразність в музиці.(музичної мови)</w:t>
      </w:r>
    </w:p>
    <w:p>
      <w:pPr>
        <w:pStyle w:val="Style10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йте, що відноситься до музичної мови.(мелодія, темп, динаміка, лад, паузи)</w:t>
      </w:r>
    </w:p>
    <w:p>
      <w:pPr>
        <w:pStyle w:val="Style10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раз ми спробуємо зробити виразність за допомогою музичної мови в співаночці, яка дуже близька до шкільного життя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ТО ЧЕРГОВИЙ   Я ЧЕГОВИЙ   Я НАЙКРАЩИЙ ЧЕРГОВИЙ !»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налізування виразності)</w:t>
      </w:r>
    </w:p>
    <w:p>
      <w:pPr>
        <w:pStyle w:val="Style10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ак, найкращі чергові е просимо вас завжди приходити нам на допомогу, згодні   Тоді можна відправлятися в подорож.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у мало, давайте полетимо літаком…</w:t>
      </w:r>
    </w:p>
    <w:p>
      <w:pPr>
        <w:pStyle w:val="Lis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прави за системою В.Ємельянова: </w:t>
      </w:r>
    </w:p>
    <w:p>
      <w:pPr>
        <w:pStyle w:val="Style1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200660</wp:posOffset>
                </wp:positionV>
                <wp:extent cx="74930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3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6510</wp:posOffset>
                </wp:positionH>
                <wp:positionV relativeFrom="paragraph">
                  <wp:posOffset>200660</wp:posOffset>
                </wp:positionV>
                <wp:extent cx="7874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а) дихання беремо активно, не піднімаючи плечі, твердо працюють губи, заводимо літак:  БР</w:t>
      </w:r>
    </w:p>
    <w:p>
      <w:pPr>
        <w:pStyle w:val="2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29845</wp:posOffset>
                </wp:positionV>
                <wp:extent cx="2146300" cy="168275"/>
                <wp:effectExtent l="5080" t="254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265">
                              <a:moveTo>
                                <a:pt x="0" y="165"/>
                              </a:moveTo>
                              <a:cubicBezTo>
                                <a:pt x="20" y="145"/>
                                <a:pt x="35" y="119"/>
                                <a:pt x="60" y="105"/>
                              </a:cubicBezTo>
                              <a:cubicBezTo>
                                <a:pt x="97" y="85"/>
                                <a:pt x="145" y="88"/>
                                <a:pt x="180" y="65"/>
                              </a:cubicBezTo>
                              <a:cubicBezTo>
                                <a:pt x="200" y="52"/>
                                <a:pt x="220" y="38"/>
                                <a:pt x="240" y="25"/>
                              </a:cubicBezTo>
                              <a:cubicBezTo>
                                <a:pt x="510" y="70"/>
                                <a:pt x="251" y="10"/>
                                <a:pt x="420" y="85"/>
                              </a:cubicBezTo>
                              <a:cubicBezTo>
                                <a:pt x="503" y="122"/>
                                <a:pt x="595" y="137"/>
                                <a:pt x="680" y="165"/>
                              </a:cubicBezTo>
                              <a:cubicBezTo>
                                <a:pt x="720" y="158"/>
                                <a:pt x="763" y="161"/>
                                <a:pt x="800" y="145"/>
                              </a:cubicBezTo>
                              <a:cubicBezTo>
                                <a:pt x="848" y="124"/>
                                <a:pt x="872" y="66"/>
                                <a:pt x="920" y="45"/>
                              </a:cubicBezTo>
                              <a:cubicBezTo>
                                <a:pt x="959" y="28"/>
                                <a:pt x="1040" y="5"/>
                                <a:pt x="1040" y="5"/>
                              </a:cubicBezTo>
                              <a:cubicBezTo>
                                <a:pt x="1140" y="14"/>
                                <a:pt x="1250" y="0"/>
                                <a:pt x="1340" y="45"/>
                              </a:cubicBezTo>
                              <a:cubicBezTo>
                                <a:pt x="1424" y="87"/>
                                <a:pt x="1505" y="179"/>
                                <a:pt x="1600" y="205"/>
                              </a:cubicBezTo>
                              <a:cubicBezTo>
                                <a:pt x="1645" y="217"/>
                                <a:pt x="1693" y="218"/>
                                <a:pt x="1740" y="225"/>
                              </a:cubicBezTo>
                              <a:cubicBezTo>
                                <a:pt x="1760" y="212"/>
                                <a:pt x="1779" y="196"/>
                                <a:pt x="1800" y="185"/>
                              </a:cubicBezTo>
                              <a:cubicBezTo>
                                <a:pt x="1819" y="176"/>
                                <a:pt x="1842" y="175"/>
                                <a:pt x="1860" y="165"/>
                              </a:cubicBezTo>
                              <a:cubicBezTo>
                                <a:pt x="1949" y="116"/>
                                <a:pt x="2006" y="56"/>
                                <a:pt x="2100" y="25"/>
                              </a:cubicBezTo>
                              <a:cubicBezTo>
                                <a:pt x="2207" y="32"/>
                                <a:pt x="2314" y="28"/>
                                <a:pt x="2420" y="45"/>
                              </a:cubicBezTo>
                              <a:cubicBezTo>
                                <a:pt x="2444" y="49"/>
                                <a:pt x="2458" y="76"/>
                                <a:pt x="2480" y="85"/>
                              </a:cubicBezTo>
                              <a:cubicBezTo>
                                <a:pt x="2525" y="104"/>
                                <a:pt x="2574" y="110"/>
                                <a:pt x="2620" y="125"/>
                              </a:cubicBezTo>
                              <a:cubicBezTo>
                                <a:pt x="2633" y="145"/>
                                <a:pt x="2640" y="171"/>
                                <a:pt x="2660" y="185"/>
                              </a:cubicBezTo>
                              <a:cubicBezTo>
                                <a:pt x="2709" y="219"/>
                                <a:pt x="2820" y="265"/>
                                <a:pt x="2820" y="265"/>
                              </a:cubicBezTo>
                              <a:cubicBezTo>
                                <a:pt x="2867" y="258"/>
                                <a:pt x="2915" y="259"/>
                                <a:pt x="2960" y="245"/>
                              </a:cubicBezTo>
                              <a:cubicBezTo>
                                <a:pt x="2983" y="238"/>
                                <a:pt x="2999" y="217"/>
                                <a:pt x="3020" y="205"/>
                              </a:cubicBezTo>
                              <a:cubicBezTo>
                                <a:pt x="3131" y="142"/>
                                <a:pt x="3244" y="45"/>
                                <a:pt x="338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265" path="m0,165c20,145,35,119,60,105c97,85,145,88,180,65c200,52,220,38,240,25c510,70,251,10,420,85c503,122,595,137,680,165c720,158,763,161,800,145c848,124,872,66,920,45c959,28,1040,5,1040,5c1140,14,1250,0,1340,45c1424,87,1505,179,1600,205c1645,217,1693,218,1740,225c1760,212,1779,196,1800,185c1819,176,1842,175,1860,165c1949,116,2006,56,2100,25c2207,32,2314,28,2420,45c2444,49,2458,76,2480,85c2525,104,2574,110,2620,125c2633,145,2640,171,2660,185c2709,219,2820,265,2820,265c2867,258,2915,259,2960,245c2983,238,2999,217,3020,205c3131,142,3244,45,3380,45e" stroked="t" o:allowincell="f" style="position:absolute;margin-left:225.3pt;margin-top:2.35pt;width:168.95pt;height: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б) двигун набирає обороти:  БР 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710</wp:posOffset>
                </wp:positionH>
                <wp:positionV relativeFrom="paragraph">
                  <wp:posOffset>-22225</wp:posOffset>
                </wp:positionV>
                <wp:extent cx="2146300" cy="168275"/>
                <wp:effectExtent l="5080" t="254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265">
                              <a:moveTo>
                                <a:pt x="0" y="165"/>
                              </a:moveTo>
                              <a:cubicBezTo>
                                <a:pt x="20" y="145"/>
                                <a:pt x="35" y="119"/>
                                <a:pt x="60" y="105"/>
                              </a:cubicBezTo>
                              <a:cubicBezTo>
                                <a:pt x="97" y="85"/>
                                <a:pt x="145" y="88"/>
                                <a:pt x="180" y="65"/>
                              </a:cubicBezTo>
                              <a:cubicBezTo>
                                <a:pt x="200" y="52"/>
                                <a:pt x="220" y="38"/>
                                <a:pt x="240" y="25"/>
                              </a:cubicBezTo>
                              <a:cubicBezTo>
                                <a:pt x="510" y="70"/>
                                <a:pt x="251" y="10"/>
                                <a:pt x="420" y="85"/>
                              </a:cubicBezTo>
                              <a:cubicBezTo>
                                <a:pt x="503" y="122"/>
                                <a:pt x="595" y="137"/>
                                <a:pt x="680" y="165"/>
                              </a:cubicBezTo>
                              <a:cubicBezTo>
                                <a:pt x="720" y="158"/>
                                <a:pt x="763" y="161"/>
                                <a:pt x="800" y="145"/>
                              </a:cubicBezTo>
                              <a:cubicBezTo>
                                <a:pt x="848" y="124"/>
                                <a:pt x="872" y="66"/>
                                <a:pt x="920" y="45"/>
                              </a:cubicBezTo>
                              <a:cubicBezTo>
                                <a:pt x="959" y="28"/>
                                <a:pt x="1040" y="5"/>
                                <a:pt x="1040" y="5"/>
                              </a:cubicBezTo>
                              <a:cubicBezTo>
                                <a:pt x="1140" y="14"/>
                                <a:pt x="1250" y="0"/>
                                <a:pt x="1340" y="45"/>
                              </a:cubicBezTo>
                              <a:cubicBezTo>
                                <a:pt x="1424" y="87"/>
                                <a:pt x="1505" y="179"/>
                                <a:pt x="1600" y="205"/>
                              </a:cubicBezTo>
                              <a:cubicBezTo>
                                <a:pt x="1645" y="217"/>
                                <a:pt x="1693" y="218"/>
                                <a:pt x="1740" y="225"/>
                              </a:cubicBezTo>
                              <a:cubicBezTo>
                                <a:pt x="1760" y="212"/>
                                <a:pt x="1779" y="196"/>
                                <a:pt x="1800" y="185"/>
                              </a:cubicBezTo>
                              <a:cubicBezTo>
                                <a:pt x="1819" y="176"/>
                                <a:pt x="1842" y="175"/>
                                <a:pt x="1860" y="165"/>
                              </a:cubicBezTo>
                              <a:cubicBezTo>
                                <a:pt x="1949" y="116"/>
                                <a:pt x="2006" y="56"/>
                                <a:pt x="2100" y="25"/>
                              </a:cubicBezTo>
                              <a:cubicBezTo>
                                <a:pt x="2207" y="32"/>
                                <a:pt x="2314" y="28"/>
                                <a:pt x="2420" y="45"/>
                              </a:cubicBezTo>
                              <a:cubicBezTo>
                                <a:pt x="2444" y="49"/>
                                <a:pt x="2458" y="76"/>
                                <a:pt x="2480" y="85"/>
                              </a:cubicBezTo>
                              <a:cubicBezTo>
                                <a:pt x="2525" y="104"/>
                                <a:pt x="2574" y="110"/>
                                <a:pt x="2620" y="125"/>
                              </a:cubicBezTo>
                              <a:cubicBezTo>
                                <a:pt x="2633" y="145"/>
                                <a:pt x="2640" y="171"/>
                                <a:pt x="2660" y="185"/>
                              </a:cubicBezTo>
                              <a:cubicBezTo>
                                <a:pt x="2709" y="219"/>
                                <a:pt x="2820" y="265"/>
                                <a:pt x="2820" y="265"/>
                              </a:cubicBezTo>
                              <a:cubicBezTo>
                                <a:pt x="2867" y="258"/>
                                <a:pt x="2915" y="259"/>
                                <a:pt x="2960" y="245"/>
                              </a:cubicBezTo>
                              <a:cubicBezTo>
                                <a:pt x="2983" y="238"/>
                                <a:pt x="2999" y="217"/>
                                <a:pt x="3020" y="205"/>
                              </a:cubicBezTo>
                              <a:cubicBezTo>
                                <a:pt x="3131" y="142"/>
                                <a:pt x="3244" y="45"/>
                                <a:pt x="338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265" path="m0,165c20,145,35,119,60,105c97,85,145,88,180,65c200,52,220,38,240,25c510,70,251,10,420,85c503,122,595,137,680,165c720,158,763,161,800,145c848,124,872,66,920,45c959,28,1040,5,1040,5c1140,14,1250,0,1340,45c1424,87,1505,179,1600,205c1645,217,1693,218,1740,225c1760,212,1779,196,1800,185c1819,176,1842,175,1860,165c1949,116,2006,56,2100,25c2207,32,2314,28,2420,45c2444,49,2458,76,2480,85c2525,104,2574,110,2620,125c2633,145,2640,171,2660,185c2709,219,2820,265,2820,265c2867,258,2915,259,2960,245c2983,238,2999,217,3020,205c3131,142,3244,45,3380,45e" stroked="t" o:allowincell="f" style="position:absolute;margin-left:237.3pt;margin-top:-1.75pt;width:168.95pt;height: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в) ось ми і летимо:  УУ,УО,УОА,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спішного польоту я пропаную пісеньку, але ноти всі чомусь розлетілись, подивіться, може знайдете, а скільки ж нот в музиці, і так шукаємо першу, </w:t>
        <w:br/>
        <w:t>2,3,4,5,6,7…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НКА « ДО,РЕ,МІ   ….»</w:t>
      </w:r>
    </w:p>
    <w:p>
      <w:pPr>
        <w:pStyle w:val="21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вши музичні звуки ми можемо сміливо подорожувати по музичній країні.</w:t>
      </w:r>
    </w:p>
    <w:p>
      <w:pPr>
        <w:pStyle w:val="21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чим же нам відкрити дверцята  ( ключем)</w:t>
      </w:r>
    </w:p>
    <w:p>
      <w:pPr>
        <w:pStyle w:val="21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і звуки відкриємо (скрипковим)</w:t>
      </w:r>
    </w:p>
    <w:p>
      <w:pPr>
        <w:pStyle w:val="21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і звуки відкриємо (басовим)</w:t>
      </w:r>
    </w:p>
    <w:p>
      <w:pPr>
        <w:pStyle w:val="21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о, а хто живе у країні Музиці   (співаки, композитори, музиканти_</w:t>
      </w:r>
    </w:p>
    <w:p>
      <w:pPr>
        <w:pStyle w:val="21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що ж вони вміють робити  </w:t>
      </w:r>
    </w:p>
    <w:p>
      <w:pPr>
        <w:pStyle w:val="21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и хочете бути схожими на них</w:t>
      </w:r>
    </w:p>
    <w:p>
      <w:pPr>
        <w:pStyle w:val="21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ді для вас перше випробування ! Назвіть, які ви знаєте музичні інструменти </w:t>
      </w:r>
    </w:p>
    <w:p>
      <w:pPr>
        <w:pStyle w:val="21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, ви знаєте багато інструментів, ото ж я вас запрошую на гру</w:t>
      </w:r>
    </w:p>
    <w:p>
      <w:pPr>
        <w:pStyle w:val="Heading5"/>
        <w:rPr>
          <w:lang w:val="uk-UA"/>
        </w:rPr>
      </w:pPr>
      <w:r>
        <w:rPr>
          <w:lang w:val="uk-UA"/>
        </w:rPr>
        <w:t xml:space="preserve">ГРА «ВІДГАДАЙ – НО» </w:t>
      </w:r>
    </w:p>
    <w:p>
      <w:pPr>
        <w:pStyle w:val="Heading5"/>
        <w:rPr>
          <w:lang w:val="uk-UA"/>
        </w:rPr>
      </w:pPr>
      <w:r>
        <w:rPr>
          <w:lang w:val="uk-UA"/>
        </w:rPr>
        <w:t>Виберіть з наданих назв інструментів:</w:t>
      </w:r>
    </w:p>
    <w:p>
      <w:pPr>
        <w:pStyle w:val="List"/>
        <w:rPr>
          <w:lang w:val="uk-UA"/>
        </w:rPr>
      </w:pPr>
      <w:r>
        <w:rPr>
          <w:lang w:val="uk-UA"/>
        </w:rPr>
        <w:t>а) шумові…</w:t>
      </w:r>
    </w:p>
    <w:p>
      <w:pPr>
        <w:pStyle w:val="List"/>
        <w:rPr>
          <w:lang w:val="uk-UA"/>
        </w:rPr>
      </w:pPr>
      <w:r>
        <w:rPr>
          <w:lang w:val="uk-UA"/>
        </w:rPr>
        <w:t>б) мелодичні…</w:t>
      </w:r>
    </w:p>
    <w:p>
      <w:pPr>
        <w:pStyle w:val="TextBody"/>
        <w:rPr/>
      </w:pPr>
      <w:r>
        <w:rPr>
          <w:b/>
          <w:lang w:val="uk-UA"/>
        </w:rPr>
        <w:t>кларнет, флейта, скрипка, тарілки, маракаси, гонг, фортепіано, барабан, рояль, гітара</w:t>
      </w:r>
    </w:p>
    <w:p>
      <w:pPr>
        <w:pStyle w:val="Lis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Слухання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ядка «ДОБРИЙ ВЕЧІР ТОБІ, ПАНЕ ГОСПОДАРЮ»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ОВА РАДІСТЬ НАСТАЛА»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ЩЕДРИК»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з творчістю М. ЛЕОНТОВИ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ЛЯДКИ ТА ЩЕДРІВКИ –НАРДНІ КАЛЕНДАРНО - ОБРЯДОВІ ПІСНІ, ЩО ВИКОНУЮТЬСЯ НА РІЗДВЯНІ ТА НОВОРІЧНІ СВЯТА.</w:t>
      </w:r>
    </w:p>
    <w:p>
      <w:pPr>
        <w:pStyle w:val="List"/>
        <w:rPr/>
      </w:pPr>
      <w:r>
        <w:rPr>
          <w:b/>
          <w:color w:val="000080"/>
          <w:sz w:val="28"/>
          <w:szCs w:val="28"/>
          <w:lang w:val="uk-UA"/>
        </w:rPr>
        <w:t>4.</w:t>
        <w:tab/>
        <w:t>Співи:</w:t>
      </w:r>
      <w:r>
        <w:rPr>
          <w:sz w:val="28"/>
          <w:szCs w:val="28"/>
          <w:lang w:val="uk-UA"/>
        </w:rPr>
        <w:t xml:space="preserve"> «СТАРИЙ РІК МИНАЄ»  укр.. нар. колядка.</w: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ОМУ ВЕДМІДЬ ВЗИМКУ СПИТЬ» муз. Л. Кніппер.</w:t>
      </w:r>
    </w:p>
    <w:p>
      <w:pPr>
        <w:pStyle w:val="Lis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Фізкульхвилинка.</w:t>
      </w:r>
    </w:p>
    <w:p>
      <w:pPr>
        <w:pStyle w:val="Lis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Творчі завдання.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повнюють тест-карти.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-карта: «МУЗИКА – це мистецтво»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 чого складається музика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Згадайте як називаються п’ять ліній на яких пишуться ноти.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Чим відкривається нотний стан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Як називається швидкість звучання музики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Як називається сила звучання музики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Як в музиці називається настрій і який він буває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Виразність у музичному творі-це………..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Назвіть народні зимові календарно-обрядові пісні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. Виберіть з наданих назв інструментів :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шумові; 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елодичні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рнет, флейта, скрипка, тарілки, маракаси, гонг, фортепіано,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н, рояль, гітара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  <w:t>Згадайте композитора, який займався обробкою народних пісень.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  <w:tab/>
        <w:t>Як називається прилад, яким рахують долі в музиц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діти перевіряють тест та виставляють бали)</w:t>
      </w:r>
    </w:p>
    <w:p>
      <w:pPr>
        <w:pStyle w:val="Lis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Узагальнення вивченого.</w:t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 речення:</w:t>
      </w:r>
    </w:p>
    <w:p>
      <w:pPr>
        <w:pStyle w:val="Style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ОНАЦІЯ-ЦЕ ……………….ЗАСІБ………………… ІНТОНАЦІЯ ДОПОМАГАЄ МУЗИЦІ БУТИ…………….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Підсумок уроку.</w:t>
      </w:r>
    </w:p>
    <w:p>
      <w:pPr>
        <w:pStyle w:val="List"/>
        <w:rPr/>
      </w:pPr>
      <w:r>
        <w:rPr>
          <w:b/>
          <w:color w:val="000080"/>
          <w:sz w:val="28"/>
          <w:szCs w:val="28"/>
          <w:lang w:val="uk-UA"/>
        </w:rPr>
        <w:t>9.</w:t>
        <w:tab/>
        <w:t>Домашнє завданн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вивчити будь-яку колядку або щедрівку, намалювати до неї малюнок, заспівати з інтонацією.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8:00Z</dcterms:created>
  <dc:creator>Психолог</dc:creator>
  <dc:description/>
  <cp:keywords/>
  <dc:language>en-US</dc:language>
  <cp:lastModifiedBy>Директор</cp:lastModifiedBy>
  <dcterms:modified xsi:type="dcterms:W3CDTF">2010-04-09T09:28:00Z</dcterms:modified>
  <cp:revision>2</cp:revision>
  <dc:subject/>
  <dc:title/>
</cp:coreProperties>
</file>