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Часовоярська загальноосвітня школа І-ІІІ ступенів № 15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Артемівської міської ради Донецької області</w:t>
      </w:r>
    </w:p>
    <w:p>
      <w:pPr>
        <w:pStyle w:val="Heading2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Н А К А З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01.09.2009 року 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організацію методичної роботи   </w:t>
      </w:r>
    </w:p>
    <w:p>
      <w:pPr>
        <w:pStyle w:val="Normal"/>
        <w:jc w:val="both"/>
        <w:rPr/>
      </w:pPr>
      <w:r>
        <w:rPr>
          <w:sz w:val="28"/>
          <w:lang w:val="uk-UA"/>
        </w:rPr>
        <w:t>у 2009-2010 навчальному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якісної допомоги педагогічним кадрам в реалізації актуальних завдань розвитку, вдосконалення і підвищення професійної майстерності та рівня психологічної підготовки, активізації творчого потенціалу, формування здатності до швидкої адаптації в умовах, що постійно змінюються в зв’язку з переходом на новий зміст, структуру та термін навчання, на виконання інструктивно-методичного листа Міністерства освіти і науки України №1/9-318 від 03.07.2003 року «Рекомендації щодо організації і проведення методичної роботи з педагогічними кадрами в системі післядипломної педагогічної освіти», шкільної програми «Успішний вчитель – успішний учень»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 А К А З У Ю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ямувати методичну роботу на поглиблення рівня педагогічних, психологічних, теоретичних знань педагогів, надання їм інструментарію для вдосконалення навчально-виховного процесу, стимулювання педагогів до самоосвітньої діяльності та її інформаційно-методичне забезпечення, підготовка до впровадження нововведень у навчання і виховання, надання конкретної допомоги щодо реалізації післякурсових завдань, відслідкування динаміки професійного зростання педагогічних кадрів у міжатестаційний період, послідовність і цілеспрямованість у виявленні, вивченні передового педагогічного досвіду та його впровадження в практику освітнього процес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клад методичної ради (МР) школ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укова С.П. – голова методичної ради, заступник директора з навчально-виховної робо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>Федорець Т.М. – заступник директора з навчально-виховної робо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мша О.Л. – секретар атестаційної комісії, керівник шкільного методичного об’єднання вчителів природничого цикл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еззабарна О.І. – керівник шкільного методичного об’єднання вчителів математики, фізик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ітькова І.М., керівник шкільного методичного об’єднання вчителів української мови та літератур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лексєєва О.М., керівник шкільного методичного об’єднання вчителів російської мови та літератур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бужанська Н.О., керівник шкільного методичного об’єднання вчителів іноземної мов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оменко Н.Г., керівник шкільного методичного об’єднання вчителів художньо-естетичного цикл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uk-UA"/>
        </w:rPr>
        <w:t xml:space="preserve">Жевновак В.В. – керівник  шкільного методичного об’єднання класних керівників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lang w:val="uk-UA"/>
        </w:rPr>
        <w:t xml:space="preserve">Зірка О.О. керівник </w:t>
      </w:r>
      <w:r>
        <w:rPr>
          <w:sz w:val="28"/>
          <w:lang w:val="uk-UA"/>
        </w:rPr>
        <w:t>шкільного методичного об’єднання</w:t>
      </w:r>
      <w:r>
        <w:rPr>
          <w:color w:val="000000"/>
          <w:sz w:val="28"/>
          <w:lang w:val="uk-UA"/>
        </w:rPr>
        <w:t xml:space="preserve"> вчителів початкових клас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ріоритетними напрямками методичної</w:t>
      </w:r>
      <w:r>
        <w:rPr>
          <w:color w:val="000000"/>
          <w:sz w:val="28"/>
          <w:lang w:val="uk-UA"/>
        </w:rPr>
        <w:t xml:space="preserve"> роботи у 2009-2010 навчальному році визначити: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провадження компетентнісно орієнтованого підходу в навчально-</w:t>
      </w:r>
      <w:r>
        <w:rPr>
          <w:sz w:val="28"/>
          <w:lang w:val="uk-UA"/>
        </w:rPr>
        <w:t>виховний процес, формування життєвих компетентностей школярів в умовах оновлення змісту навчання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профільного навчання у школі ІІІ ступеня та до профільного у 7,8 класах з урахуванням потреб учнів, кадрового забезпечення, навчальної, методичної, матеріальної бази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йно комунікаційні технології як засіб розвитку творчої особистості учнів. Розробка мультимедійних засобів навчання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ніторинг якості освіти та рівня вихованості учнів як засіб визначення ефективності роботи школи. Забезпечення рівня доступу до якісної осві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участі педагогів школи у всіх міських методичних заход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ефективності діяльності освітнього окру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твердити структуру шкільної методичної роботи (додаток № 1), до якої включити наступні форми та види робот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uk-UA"/>
        </w:rPr>
        <w:t>Колективн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постійно діючий семінар «Школа життєтворчості»;</w:t>
      </w:r>
    </w:p>
    <w:p>
      <w:pPr>
        <w:pStyle w:val="Normal"/>
        <w:ind w:left="5760" w:firstLine="720"/>
        <w:rPr>
          <w:sz w:val="28"/>
          <w:lang w:val="uk-UA"/>
        </w:rPr>
      </w:pPr>
      <w:r>
        <w:rPr>
          <w:sz w:val="28"/>
          <w:lang w:val="uk-UA"/>
        </w:rPr>
        <w:t>керівник Сукова С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психологічний практикум «Психологія навчання»;</w:t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Погребняк Ю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 xml:space="preserve">практикум «Використання комп’ютерних технологій», </w:t>
      </w:r>
    </w:p>
    <w:p>
      <w:pPr>
        <w:pStyle w:val="Normal"/>
        <w:ind w:left="57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Кіщенко С.І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дагогічні чита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оперативки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упові :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ШМО вчителів початкових класів, керівник Зірка О.О.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ШМО класних керівників, керівник Жевновак В.В.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ШМО вчителів української мови та літератури, керівник Сітькова І.М.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ШМО вчителів математики, керівник Беззабарна О.І.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ШМО вчителів природничого циклу, керівник Замша О.Л.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ШМО вчителів російської мови і літератури, керівник Алексєєва О.М.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ШМО вчителів іноземної мови, керівник Побужанська Н.О.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ШМО вчителів художньо-естетичного циклу, керівник Хоменко Н.Г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бота творчих динамічних груп, які вирішують питання підготовки окремих тем до засідання педагогічної ради; розробки варіативної частини робочого навчального плану; добору заходів та їх методичне забезпечення у річний план роботи школи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и вчителів, які атестуються, з питань самоосвіти, презентація роботи «Атестація – крок до творчості вчителя»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кади відкритих</w:t>
      </w:r>
      <w:r>
        <w:rPr>
          <w:sz w:val="28"/>
          <w:lang w:val="uk-UA"/>
        </w:rPr>
        <w:t xml:space="preserve"> уроків та позакласних заходів: 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 відбору вчителів до участі у міському конкурсі «Учитель року»; 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ласних керівників «Плекаймо особистість»;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Нестандартний урок» (вчителя, які атестуються);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Граючи – навчаємо» (вчителі 1-6 класів);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«Шукаймо молоді педагогічні таланти»;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– ярмарок «З методичної скриньки».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і форми роботи, спрямовані на конкретну адресну допомогу вчите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одовжити роботу над проблемою запровадження особистісно орієнтованої педагогіки, спрямованої на розпізнання особистості учня, розвиток цієї особистості, її саморозвиток, самопізнання, самореалізацію у дорослому житті, акцентуючи увагу на реалізацію регіональних прогр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Програма розвитку освіти Донецької області на 2006-2010 р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Програма розвитку освіти міста на 2006-2010 р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Моніторинг якості осві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Програма впровадження компетентнісно орієнтованого підходу в навчально-виховний процес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Удосконалення управлінської діяльності в Донецькій област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Цільова комплексна програма розвитку та функціонування української мови в Донецькій області на 2004-2010 р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«Дитинств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ати творчий потенціал досвідчених педагогів, вчителів-методистів та старших вчителів для роботи в творчих групах, об’єднаннях щодо рішення актуальних проблем педагогічної практики, визначених в рекомендаціях серпневої 2009 року конференції педагогічних працівників м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Розробляти та впроваджувати сучасні методики та інструментарій щодо підготовки  випускників до участі у зовнішньому незалежному оцінюван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Розробляти методичний супровід допрофільного та профільного навчання, апробацію різноманітних моделей профільного навчання  в старшій школі відповідно до потреб учнів і специфіки функціонування навчального закла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ти, впроваджувати та відслідковувати сформованість ключової компетентності загальної середньої освіти – вміння вчит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Виконувати  оздоровчу функцію школ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Забезпечувати участь вчителів в міських та обласних заходах щодо підвищення рівня професійної майстерност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«Вчитель року – 2010» (правознавство, математика, географія, трудове навчання) – листопад 2009 ро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«Кращий класний керівник» – листопад  2009 ро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«Кращий працівник освіти» – березень  2010 ро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ти і застосувати сучасну методику та інструментарій забезпечення системи моніторингу освіти та освітніх по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Спрямувати роботу шкільних методичних об’єднань на розробку практичного, готового до друку або комп’ютерного використання, науково-методичного забезпечення 12-бальної системи оцінювання досягнень учнів, впровадження допрофільного та профільного навчання; авторських програм для курсів варіативної складово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оводити інформування педагогічного колективу про новинки методичної літератури не менше 1 разу на місяць шляхом випуску бюлетеня, індивідуальних рекомендацій, виставок.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uk-UA"/>
        </w:rPr>
        <w:t>Протягом року, Ганущак Н.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При організації роботи постійно діючого семінару «Школа життєтворчості», психологічного практикуму «Психологія навчання» використовувати активні форми методичного навчання (круглі столи, дискусії, звіти творчих груп тощо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ння наказу покласти на заступника директора з навчально-виховної роботи Сукову С.П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иректор школи</w:t>
        <w:tab/>
        <w:tab/>
        <w:tab/>
        <w:tab/>
      </w:r>
      <w:r>
        <w:rPr>
          <w:lang w:val="ru-RU"/>
        </w:rPr>
        <w:tab/>
      </w:r>
      <w:r>
        <w:rPr/>
        <w:t>С.І.Кі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кова С.П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едорець Т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имощук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ребняк Ю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ір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тькова І.М.</w:t>
      </w:r>
    </w:p>
    <w:p>
      <w:pPr>
        <w:pStyle w:val="Normal"/>
        <w:jc w:val="both"/>
        <w:rPr/>
      </w:pPr>
      <w:r>
        <w:rPr>
          <w:sz w:val="28"/>
          <w:lang w:val="uk-UA"/>
        </w:rPr>
        <w:t>Беззабарна О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мша О.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евновак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бужанська Н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оменко Н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лексєєва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нущак Н.Ф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5:00Z</dcterms:created>
  <dc:creator>EES</dc:creator>
  <dc:description/>
  <cp:keywords/>
  <dc:language>en-US</dc:language>
  <cp:lastModifiedBy>Психолог</cp:lastModifiedBy>
  <cp:lastPrinted>2009-10-14T12:59:00Z</cp:lastPrinted>
  <dcterms:modified xsi:type="dcterms:W3CDTF">2009-10-14T10:01:00Z</dcterms:modified>
  <cp:revision>43</cp:revision>
  <dc:subject/>
  <dc:title>Часів-Ярська загальноосвітня школа І-ІІІ ступенів № 15</dc:title>
</cp:coreProperties>
</file>